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енный 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Мраморной средне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ky-KG"/>
        </w:rPr>
        <w:t>9</w:t>
      </w:r>
      <w:r>
        <w:rPr>
          <w:b/>
          <w:sz w:val="32"/>
          <w:szCs w:val="32"/>
        </w:rPr>
        <w:t xml:space="preserve"> – 202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02"/>
        <w:gridCol w:w="1276"/>
        <w:gridCol w:w="1134"/>
        <w:gridCol w:w="1134"/>
        <w:gridCol w:w="1701"/>
        <w:gridCol w:w="1134"/>
        <w:gridCol w:w="709"/>
        <w:gridCol w:w="39"/>
        <w:gridCol w:w="19"/>
        <w:gridCol w:w="18"/>
        <w:gridCol w:w="774"/>
        <w:gridCol w:w="992"/>
        <w:gridCol w:w="1134"/>
        <w:gridCol w:w="1276"/>
        <w:gridCol w:w="1418"/>
        <w:gridCol w:w="1626"/>
      </w:tblGrid>
      <w:tr>
        <w:trPr>
          <w:trHeight w:val="11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какой предмет вед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-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когда окончили высшее или незакон высшее (указать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ной школе работ-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-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ющ-я награды, год получения нагр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11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шымб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м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кыр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О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 в образ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ky-KG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4 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.гос.ад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, мин обра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.обр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Юбилей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9222006</w:t>
            </w:r>
          </w:p>
        </w:tc>
      </w:tr>
      <w:tr>
        <w:trPr>
          <w:trHeight w:val="11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йдыралиева Кулуйпа Тур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у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 ти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би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, 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ЖПИ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кыргыз тили, адаб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ky-KG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3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О 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гос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обра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ул.Юбилей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79789062</w:t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лиева Айнура Толог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уч.ору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ky-KG"/>
              </w:rPr>
              <w:t>ил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ЯГ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, лит-ра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.обра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ольце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330422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карева Валенти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ч.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сп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ук п/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ч.кл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ky-KG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44 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 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.обра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ул. Молодеж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6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529735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алиева Сейнеп Жан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ч.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ЖПИ 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и метод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образ.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е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.обра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евер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7318435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бдуллаева 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ч.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И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ихолог пед и метод образ. 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О 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гос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Юбилей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591597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идзе Азамат Шаф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ч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ПИ 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анг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а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 Райгос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Южная 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7378839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чокова Жыпаркул Суйун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У 198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.кыр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а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 об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Урожай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7961630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налиева Карлыгач Бак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ГУ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кырг.я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-р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 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 РОО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олодежная 13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5353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в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физ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, 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сп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ОР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 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 РОО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олодежная 3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5591243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енко Мар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ПИ 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е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 РО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70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я 11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36345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жебова З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ч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ГУ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ол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олодежная, 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703103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оберге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гуль  Туйб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ору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вян унив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Березовая 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7093805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нова 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огельд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.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НУ,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истори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 РОО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евер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7888120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лубаев  Руст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физ-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6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ИФ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физ-ры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70 лет Октября 6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797765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шова Керээ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ч.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.04.8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КГУ им.Арабаева-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ч.математик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5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 Мин.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.Мрамор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л.Урожай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оц.жиль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07058742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ибекова Мал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Элюбае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уч.нач.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азаш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7.08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КГУ 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нач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школ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Молодежная,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055529735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чубек кызы Гулжамал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ОИ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13.06.9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У им.И.Араб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нач.кл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 Мин.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линная 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13928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озук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Эльмир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Джунуш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>Соц.пе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уч.кырг.языка, лит-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08.03.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Г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19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.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Лит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02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Грамота РОО,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.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Юбилейная, 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05515365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умашева Курсанай Пирманк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8.01.7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кен гос.унив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 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  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Рассв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а 7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7395566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ен кыз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ы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хи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2.04.9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У ти.Араб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хим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 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рамор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.жиль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36499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и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ч.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07.02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НАУ им.К.И.Скряб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АО –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экономис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 xml:space="preserve">3 год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 мес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 xml:space="preserve">3 год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 ме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 xml:space="preserve">3 год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.Мрамор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л.Северная 9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07729333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сенова Айгери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лан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ч.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7.06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ГУ им.Арабаева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ч.музы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год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.Мрамор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оц.жиль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070527160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шиева Сымбат Качкын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19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ГУ им.Араб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математ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>2 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8мес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 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ме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 xml:space="preserve">2 г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Южная 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940934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тов Канат Мук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19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У им.Араб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биолог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 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5мес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5ме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5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рамор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Урожай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.жиль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903995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жыгулова Жазгул Калы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кырг.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.198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У им.Ж.Баласагы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ме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ме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Бишк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18332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чейбаева Гулзада Ару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.19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У им.Араб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кырг.язык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6 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 ме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 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70 лет Октября 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736306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Джолдошбе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алтан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Теишовна 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Уч.англ.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4.02.9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-Кит уни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при КГ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Уч.англ.язык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.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ул.Южная 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070941423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убалиева Мээрим Боло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ч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У им.Арабаева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ч.классов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Юбилейная 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7762658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закбаева Зарина Табыл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ч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ов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еверная 2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8 73478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Дүйшонбаева Гулира Каймаз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ч.нач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3.11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Таласский гос.униве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и метод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образ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0 ме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1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.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л.Юбилей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тбе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Гүлүма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йт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ч.н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09.07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ГУ им.И.Араб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и метод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образ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.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л.Урожай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>Соц.жиль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0500 98896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Назарбе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д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Талил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ч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.04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.гос.инс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Искусств им.Бейшенали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Менедж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оц-куль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Дея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педагог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.Мраморн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Юск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ч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Ингуш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>30.01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редн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ГУ им.И.Араб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 ме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.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л.Юбилейная 4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0550 875 9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зылт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я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сан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ч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Русс.яз и лит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01.12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ГНУ им.Ж.Баласагына ИЦПП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ч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Русс.яз и лит-ры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>лет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0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1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Грамота РО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.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л.Урожай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оц.жиль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0707 40984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кинова Айпер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Жумгал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Библиотек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читель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ыз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9.04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реднее-спец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Бишкек.муз.пед.колледж им.Эрма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>Учитель начальных классов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.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л.Юбилейная 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0707 04299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Маатова Гулзада Ороз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читель кыргыз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ыз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2.08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правка №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Учитель кырг язык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.Мраморн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16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03595</wp:posOffset>
                  </wp:positionH>
                  <wp:positionV relativeFrom="paragraph">
                    <wp:posOffset>62865</wp:posOffset>
                  </wp:positionV>
                  <wp:extent cx="1071880" cy="9232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56" t="39639" r="43561" b="43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0"/>
                <w:lang w:val="ky-KG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0"/>
                <w:lang w:val="ky-KG"/>
              </w:rPr>
            </w:pPr>
            <w:r>
              <w:rPr>
                <w:b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Cs w:val="20"/>
                <w:lang w:val="ky-KG"/>
              </w:rPr>
            </w:pPr>
            <w:r>
              <w:rPr>
                <w:b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82845</wp:posOffset>
                  </wp:positionH>
                  <wp:positionV relativeFrom="paragraph">
                    <wp:posOffset>26670</wp:posOffset>
                  </wp:positionV>
                  <wp:extent cx="605790" cy="23368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097" t="43172" r="43350" b="5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Директор школы:                        Ашымбаева Д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20"/>
              </w:rPr>
              <w:t>Декретный отпус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матова Назира Баатырбековна  д/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.8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У  им.Араб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Юбилейная, 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267766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енакунова Мээрим Сакеновна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. пе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ч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20.04.8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НГУ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л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Ул.Северная 5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07087244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 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русс.я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7.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>10 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 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>10 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y-KG"/>
              </w:rPr>
              <w:t>10 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ольцевая 8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33400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макадырова Айжамал Тейит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.19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С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 год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рамо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овая 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765567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умабекова Азем Мукаш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у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анг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-Кит универ, им.Ж.Баласагына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анг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 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рамор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Юбилейная 8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2228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3:00Z</dcterms:created>
  <dc:creator>1</dc:creator>
  <dc:description/>
  <cp:keywords/>
  <dc:language>en-US</dc:language>
  <cp:lastModifiedBy>Пользователь</cp:lastModifiedBy>
  <cp:lastPrinted>2019-09-13T09:02:00Z</cp:lastPrinted>
  <dcterms:modified xsi:type="dcterms:W3CDTF">2022-03-17T03:41:00Z</dcterms:modified>
  <cp:revision>271</cp:revision>
  <dc:subject/>
  <dc:title/>
</cp:coreProperties>
</file>